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3080</wp:posOffset>
            </wp:positionH>
            <wp:positionV relativeFrom="paragraph">
              <wp:posOffset>17780</wp:posOffset>
            </wp:positionV>
            <wp:extent cx="356870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</w:rPr>
        <w:t>宋俊宏婦幼醫院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0"/>
        <w:gridCol w:w="3600"/>
        <w:gridCol w:w="1260"/>
        <w:gridCol w:w="17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定日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劑科藥品顏色管理規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ge 1 of 1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為達到藥品類別明顯分類標示，藥局藥櫃以同類別同顏色做為分類管理，各標籤顏色分類如下：</w:t>
      </w:r>
    </w:p>
    <w:p>
      <w:pPr>
        <w:pStyle w:val="Normal"/>
        <w:ind w:left="720" w:hanging="7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80340</wp:posOffset>
                </wp:positionV>
                <wp:extent cx="914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1.3pt;margin-top:14.2pt;width:71.95pt;height:26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綠色標籤：抗生素類</w:t>
      </w:r>
    </w:p>
    <w:p>
      <w:pPr>
        <w:pStyle w:val="Normal"/>
        <w:tabs>
          <w:tab w:val="clear" w:pos="480"/>
          <w:tab w:val="left" w:pos="1440" w:leader="none"/>
        </w:tabs>
        <w:ind w:left="720" w:hanging="7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186690</wp:posOffset>
                </wp:positionV>
                <wp:extent cx="9144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14.7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白色標籤：解熱陣痛類</w:t>
      </w:r>
    </w:p>
    <w:p>
      <w:pPr>
        <w:pStyle w:val="Normal"/>
        <w:tabs>
          <w:tab w:val="clear" w:pos="480"/>
          <w:tab w:val="left" w:pos="1440" w:leader="none"/>
        </w:tabs>
        <w:ind w:left="720" w:hanging="7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63830</wp:posOffset>
                </wp:positionV>
                <wp:extent cx="9144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12.9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白色標籤：一般口服劑</w:t>
      </w:r>
    </w:p>
    <w:p>
      <w:pPr>
        <w:pStyle w:val="Normal"/>
        <w:tabs>
          <w:tab w:val="clear" w:pos="480"/>
          <w:tab w:val="left" w:pos="1440" w:leader="none"/>
        </w:tabs>
        <w:ind w:left="720" w:hanging="7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9144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13.2pt;width:71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黃色標籤：外用藥</w:t>
      </w:r>
    </w:p>
    <w:p>
      <w:pPr>
        <w:pStyle w:val="Normal"/>
        <w:tabs>
          <w:tab w:val="clear" w:pos="480"/>
          <w:tab w:val="left" w:pos="1440" w:leader="none"/>
        </w:tabs>
        <w:ind w:left="720" w:hanging="7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9144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0pt;margin-top:13.9pt;width:71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藍色標籤：注射針劑</w:t>
      </w:r>
    </w:p>
    <w:p>
      <w:pPr>
        <w:pStyle w:val="Normal"/>
        <w:tabs>
          <w:tab w:val="clear" w:pos="480"/>
          <w:tab w:val="left" w:pos="1440" w:leader="none"/>
        </w:tabs>
        <w:ind w:left="720" w:hanging="7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183515</wp:posOffset>
                </wp:positionV>
                <wp:extent cx="9144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-0.55pt;margin-top:14.45pt;width:71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粉紅色標籤：荷爾蒙類</w:t>
      </w:r>
    </w:p>
    <w:p>
      <w:pPr>
        <w:pStyle w:val="Normal"/>
        <w:tabs>
          <w:tab w:val="clear" w:pos="480"/>
          <w:tab w:val="left" w:pos="1440" w:leader="none"/>
        </w:tabs>
        <w:ind w:left="720" w:hanging="7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167640</wp:posOffset>
                </wp:positionV>
                <wp:extent cx="9144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.4pt;margin-top:13.2pt;width:71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紅色圓型標籤：高警訊藥品（如：降壓劑、抗生素）</w:t>
      </w:r>
    </w:p>
    <w:p>
      <w:pPr>
        <w:pStyle w:val="Normal"/>
        <w:tabs>
          <w:tab w:val="clear" w:pos="480"/>
          <w:tab w:val="left" w:pos="144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1440" w:leader="none"/>
        </w:tabs>
        <w:spacing w:lineRule="exact" w:line="40"/>
        <w:ind w:left="720" w:hanging="720"/>
        <w:rPr/>
      </w:pPr>
      <w:r>
        <w:rPr/>
        <w:t xml:space="preserve">  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77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115570</wp:posOffset>
                      </wp:positionV>
                      <wp:extent cx="320675" cy="2254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-28.5pt;margin-top:9.1pt;width:25.2pt;height:17.7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抗生素類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57505</wp:posOffset>
                      </wp:positionH>
                      <wp:positionV relativeFrom="paragraph">
                        <wp:posOffset>115570</wp:posOffset>
                      </wp:positionV>
                      <wp:extent cx="320675" cy="2254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-28.15pt;margin-top:9.1pt;width:25.2pt;height:17.7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抗生素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115570</wp:posOffset>
                      </wp:positionV>
                      <wp:extent cx="320675" cy="2254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-28.5pt;margin-top:9.1pt;width:25.2pt;height:17.7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抗生素類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57505</wp:posOffset>
                      </wp:positionH>
                      <wp:positionV relativeFrom="paragraph">
                        <wp:posOffset>115570</wp:posOffset>
                      </wp:positionV>
                      <wp:extent cx="320675" cy="2254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-28.15pt;margin-top:9.1pt;width:25.2pt;height:17.7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抗生素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115570</wp:posOffset>
                      </wp:positionV>
                      <wp:extent cx="320675" cy="2254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-28.5pt;margin-top:9.1pt;width:25.2pt;height:17.7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抗生素類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57505</wp:posOffset>
                      </wp:positionH>
                      <wp:positionV relativeFrom="paragraph">
                        <wp:posOffset>115570</wp:posOffset>
                      </wp:positionV>
                      <wp:extent cx="320675" cy="2254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-28.15pt;margin-top:9.1pt;width:25.2pt;height:17.7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抗生素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115570</wp:posOffset>
                      </wp:positionV>
                      <wp:extent cx="320675" cy="2254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-28.5pt;margin-top:9.1pt;width:25.2pt;height:17.7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抗生素類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57505</wp:posOffset>
                      </wp:positionH>
                      <wp:positionV relativeFrom="paragraph">
                        <wp:posOffset>115570</wp:posOffset>
                      </wp:positionV>
                      <wp:extent cx="320675" cy="2254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-28.15pt;margin-top:9.1pt;width:25.2pt;height:17.7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抗生素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115570</wp:posOffset>
                      </wp:positionV>
                      <wp:extent cx="320675" cy="2254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-28.5pt;margin-top:9.1pt;width:25.2pt;height:17.7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抗生素類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57505</wp:posOffset>
                      </wp:positionH>
                      <wp:positionV relativeFrom="paragraph">
                        <wp:posOffset>115570</wp:posOffset>
                      </wp:positionV>
                      <wp:extent cx="320675" cy="2254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-28.15pt;margin-top:9.1pt;width:25.2pt;height:17.7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抗生素類</w:t>
            </w:r>
          </w:p>
        </w:tc>
      </w:tr>
      <w:tr>
        <w:trPr>
          <w:trHeight w:val="4777" w:hRule="atLeast"/>
          <w:cantSplit w:val="true"/>
        </w:trPr>
        <w:tc>
          <w:tcPr>
            <w:tcW w:w="85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115570</wp:posOffset>
                      </wp:positionV>
                      <wp:extent cx="320675" cy="2254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-28.5pt;margin-top:9.1pt;width:25.2pt;height:17.7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抗生素類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57505</wp:posOffset>
                      </wp:positionH>
                      <wp:positionV relativeFrom="paragraph">
                        <wp:posOffset>115570</wp:posOffset>
                      </wp:positionV>
                      <wp:extent cx="320675" cy="2254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-28.15pt;margin-top:9.1pt;width:25.2pt;height:17.7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抗生素類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115570</wp:posOffset>
                      </wp:positionV>
                      <wp:extent cx="320675" cy="2254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-28.5pt;margin-top:9.1pt;width:25.2pt;height:17.7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抗生素類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57505</wp:posOffset>
                      </wp:positionH>
                      <wp:positionV relativeFrom="paragraph">
                        <wp:posOffset>115570</wp:posOffset>
                      </wp:positionV>
                      <wp:extent cx="320675" cy="2254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-28.15pt;margin-top:9.1pt;width:25.2pt;height:17.7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抗生素類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115570</wp:posOffset>
                      </wp:positionV>
                      <wp:extent cx="320675" cy="2254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-28.5pt;margin-top:9.1pt;width:25.2pt;height:17.7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抗生素類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57505</wp:posOffset>
                      </wp:positionH>
                      <wp:positionV relativeFrom="paragraph">
                        <wp:posOffset>115570</wp:posOffset>
                      </wp:positionV>
                      <wp:extent cx="320675" cy="2254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-28.15pt;margin-top:9.1pt;width:25.2pt;height:17.7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抗生素類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115570</wp:posOffset>
                      </wp:positionV>
                      <wp:extent cx="320675" cy="2254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-28.5pt;margin-top:9.1pt;width:25.2pt;height:17.7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抗生素類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57505</wp:posOffset>
                      </wp:positionH>
                      <wp:positionV relativeFrom="paragraph">
                        <wp:posOffset>115570</wp:posOffset>
                      </wp:positionV>
                      <wp:extent cx="320675" cy="2254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-28.15pt;margin-top:9.1pt;width:25.2pt;height:17.7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抗生素類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115570</wp:posOffset>
                      </wp:positionV>
                      <wp:extent cx="320675" cy="2254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-28.5pt;margin-top:9.1pt;width:25.2pt;height:17.7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抗生素類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57505</wp:posOffset>
                      </wp:positionH>
                      <wp:positionV relativeFrom="paragraph">
                        <wp:posOffset>115570</wp:posOffset>
                      </wp:positionV>
                      <wp:extent cx="320675" cy="2254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-28.15pt;margin-top:9.1pt;width:25.2pt;height:17.7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抗生素類</w:t>
            </w:r>
          </w:p>
        </w:tc>
      </w:tr>
      <w:tr>
        <w:trPr>
          <w:trHeight w:val="477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117475</wp:posOffset>
                      </wp:positionV>
                      <wp:extent cx="320675" cy="2254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-28.5pt;margin-top:9.25pt;width:25.2pt;height:17.7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抗生素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57505</wp:posOffset>
                      </wp:positionH>
                      <wp:positionV relativeFrom="paragraph">
                        <wp:posOffset>115570</wp:posOffset>
                      </wp:positionV>
                      <wp:extent cx="320675" cy="2254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-28.15pt;margin-top:9.1pt;width:25.2pt;height:17.7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抗生素類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115570</wp:posOffset>
                      </wp:positionV>
                      <wp:extent cx="320675" cy="22542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-28.5pt;margin-top:9.1pt;width:25.2pt;height:17.7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抗生素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57505</wp:posOffset>
                      </wp:positionH>
                      <wp:positionV relativeFrom="paragraph">
                        <wp:posOffset>115570</wp:posOffset>
                      </wp:positionV>
                      <wp:extent cx="320675" cy="22542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-28.15pt;margin-top:9.1pt;width:25.2pt;height:17.7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抗生素類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115570</wp:posOffset>
                      </wp:positionV>
                      <wp:extent cx="320675" cy="22542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-28.5pt;margin-top:9.1pt;width:25.2pt;height:17.7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抗生素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57505</wp:posOffset>
                      </wp:positionH>
                      <wp:positionV relativeFrom="paragraph">
                        <wp:posOffset>115570</wp:posOffset>
                      </wp:positionV>
                      <wp:extent cx="320675" cy="22542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-28.15pt;margin-top:9.1pt;width:25.2pt;height:17.7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抗生素類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115570</wp:posOffset>
                      </wp:positionV>
                      <wp:extent cx="320675" cy="22542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-28.5pt;margin-top:9.1pt;width:25.2pt;height:17.7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抗生素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57505</wp:posOffset>
                      </wp:positionH>
                      <wp:positionV relativeFrom="paragraph">
                        <wp:posOffset>115570</wp:posOffset>
                      </wp:positionV>
                      <wp:extent cx="320675" cy="22542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-28.15pt;margin-top:9.1pt;width:25.2pt;height:17.7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抗生素類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115570</wp:posOffset>
                      </wp:positionV>
                      <wp:extent cx="320675" cy="22542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-28.5pt;margin-top:9.1pt;width:25.2pt;height:17.7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抗生素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57505</wp:posOffset>
                      </wp:positionH>
                      <wp:positionV relativeFrom="paragraph">
                        <wp:posOffset>115570</wp:posOffset>
                      </wp:positionV>
                      <wp:extent cx="320675" cy="22542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-28.15pt;margin-top:9.1pt;width:25.2pt;height:17.7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抗生素類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77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解熱陣痛類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解熱陣痛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解熱陣痛類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解熱陣痛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解熱陣痛類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解熱陣痛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解熱陣痛類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解熱陣痛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解熱陣痛類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解熱陣痛類</w:t>
            </w:r>
          </w:p>
        </w:tc>
      </w:tr>
      <w:tr>
        <w:trPr>
          <w:trHeight w:val="4777" w:hRule="atLeast"/>
          <w:cantSplit w:val="true"/>
        </w:trPr>
        <w:tc>
          <w:tcPr>
            <w:tcW w:w="85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解熱陣痛類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解熱陣痛類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解熱陣痛類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解熱陣痛類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解熱陣痛類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解熱陣痛類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解熱陣痛類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解熱陣痛類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解熱陣痛類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解熱陣痛類</w:t>
            </w:r>
          </w:p>
        </w:tc>
      </w:tr>
      <w:tr>
        <w:trPr>
          <w:trHeight w:val="477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7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解熱陣痛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7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解熱陣痛類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7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解熱陣痛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7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解熱陣痛類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7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解熱陣痛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7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解熱陣痛類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7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解熱陣痛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7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解熱陣痛類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7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解熱陣痛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7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解熱陣痛類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77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般口服劑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般口服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般口服劑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般口服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般口服劑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般口服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般口服劑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般口服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般口服劑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般口服劑</w:t>
            </w:r>
          </w:p>
        </w:tc>
      </w:tr>
      <w:tr>
        <w:trPr>
          <w:trHeight w:val="4777" w:hRule="atLeast"/>
          <w:cantSplit w:val="true"/>
        </w:trPr>
        <w:tc>
          <w:tcPr>
            <w:tcW w:w="85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般口服劑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般口服劑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般口服劑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般口服劑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般口服劑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般口服劑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般口服劑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般口服劑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般口服劑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般口服劑</w:t>
            </w:r>
          </w:p>
        </w:tc>
      </w:tr>
      <w:tr>
        <w:trPr>
          <w:trHeight w:val="477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7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般口服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7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般口服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7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般口服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7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般口服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7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般口服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7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般口服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7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般口服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7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般口服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7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般口服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7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45pt;margin-top:4.35pt;width:2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般口服劑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77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29.45pt;margin-top:4.35pt;width:25.2pt;height:17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外用藥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29.45pt;margin-top:4.35pt;width:25.2pt;height:17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外用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29.45pt;margin-top:4.35pt;width:25.2pt;height:17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外用藥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29.45pt;margin-top:4.35pt;width:25.2pt;height:17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外用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29.45pt;margin-top:4.35pt;width:25.2pt;height:17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外用藥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29.45pt;margin-top:4.35pt;width:25.2pt;height:17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外用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29.45pt;margin-top:4.35pt;width:25.2pt;height:17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外用藥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29.45pt;margin-top:4.35pt;width:25.2pt;height:17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外用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29.45pt;margin-top:4.35pt;width:25.2pt;height:17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外用藥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29.45pt;margin-top:4.35pt;width:25.2pt;height:17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外用藥</w:t>
            </w:r>
          </w:p>
        </w:tc>
      </w:tr>
      <w:tr>
        <w:trPr>
          <w:trHeight w:val="4777" w:hRule="atLeast"/>
          <w:cantSplit w:val="true"/>
        </w:trPr>
        <w:tc>
          <w:tcPr>
            <w:tcW w:w="85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29.45pt;margin-top:4.35pt;width:25.2pt;height:17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外用藥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29.45pt;margin-top:4.35pt;width:25.2pt;height:17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外用藥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29.45pt;margin-top:4.35pt;width:25.2pt;height:17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外用藥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29.45pt;margin-top:4.35pt;width:25.2pt;height:17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外用藥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29.45pt;margin-top:4.35pt;width:25.2pt;height:17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外用藥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29.45pt;margin-top:4.35pt;width:25.2pt;height:17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外用藥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29.45pt;margin-top:4.35pt;width:25.2pt;height:17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外用藥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29.45pt;margin-top:4.35pt;width:25.2pt;height:17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外用藥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29.45pt;margin-top:4.35pt;width:25.2pt;height:17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外用藥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29.45pt;margin-top:4.35pt;width:25.2pt;height:17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外用藥</w:t>
            </w:r>
          </w:p>
        </w:tc>
      </w:tr>
      <w:tr>
        <w:trPr>
          <w:trHeight w:val="477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7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29.45pt;margin-top:4.35pt;width:25.2pt;height:17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外用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7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29.45pt;margin-top:4.35pt;width:25.2pt;height:17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外用藥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7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29.45pt;margin-top:4.35pt;width:25.2pt;height:17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外用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7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29.45pt;margin-top:4.35pt;width:25.2pt;height:17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外用藥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7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29.45pt;margin-top:4.35pt;width:25.2pt;height:17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外用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7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29.45pt;margin-top:4.35pt;width:25.2pt;height:17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外用藥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7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29.45pt;margin-top:4.35pt;width:25.2pt;height:17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外用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7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29.45pt;margin-top:4.35pt;width:25.2pt;height:17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外用藥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7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29.45pt;margin-top:4.35pt;width:25.2pt;height:17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外用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7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29.45pt;margin-top:4.35pt;width:25.2pt;height:17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外用藥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77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29.45pt;margin-top:4.35pt;width:25.2pt;height:17.8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注射針劑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29.45pt;margin-top:4.35pt;width:25.2pt;height:17.8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注射針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29.45pt;margin-top:4.35pt;width:25.2pt;height:17.8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注射針劑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29.45pt;margin-top:4.35pt;width:25.2pt;height:17.8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注射針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29.45pt;margin-top:4.35pt;width:25.2pt;height:17.8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注射針劑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29.45pt;margin-top:4.35pt;width:25.2pt;height:17.8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注射針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29.45pt;margin-top:4.35pt;width:25.2pt;height:17.8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注射針劑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29.45pt;margin-top:4.35pt;width:25.2pt;height:17.8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注射針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29.45pt;margin-top:4.35pt;width:25.2pt;height:17.8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注射針劑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29.45pt;margin-top:4.35pt;width:25.2pt;height:17.8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注射針劑</w:t>
            </w:r>
          </w:p>
        </w:tc>
      </w:tr>
      <w:tr>
        <w:trPr>
          <w:trHeight w:val="4777" w:hRule="atLeast"/>
          <w:cantSplit w:val="true"/>
        </w:trPr>
        <w:tc>
          <w:tcPr>
            <w:tcW w:w="85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29.45pt;margin-top:4.35pt;width:25.2pt;height:17.8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注射針劑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29.45pt;margin-top:4.35pt;width:25.2pt;height:17.8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注射針劑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29.45pt;margin-top:4.35pt;width:25.2pt;height:17.8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注射針劑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29.45pt;margin-top:4.35pt;width:25.2pt;height:17.8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注射針劑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29.45pt;margin-top:4.35pt;width:25.2pt;height:17.8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注射針劑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29.45pt;margin-top:4.35pt;width:25.2pt;height:17.8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注射針劑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29.45pt;margin-top:4.35pt;width:25.2pt;height:17.8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注射針劑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29.45pt;margin-top:4.35pt;width:25.2pt;height:17.8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注射針劑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29.45pt;margin-top:4.35pt;width:25.2pt;height:17.8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注射針劑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29.45pt;margin-top:4.35pt;width:25.2pt;height:17.8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注射針劑</w:t>
            </w:r>
          </w:p>
        </w:tc>
      </w:tr>
      <w:tr>
        <w:trPr>
          <w:trHeight w:val="477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7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29.45pt;margin-top:4.35pt;width:25.2pt;height:17.8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注射針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7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29.45pt;margin-top:4.35pt;width:25.2pt;height:17.8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注射針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7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29.45pt;margin-top:4.35pt;width:25.2pt;height:17.8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注射針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7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29.45pt;margin-top:4.35pt;width:25.2pt;height:17.8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注射針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7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29.45pt;margin-top:4.35pt;width:25.2pt;height:17.8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注射針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7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29.45pt;margin-top:4.35pt;width:25.2pt;height:17.8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注射針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7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29.45pt;margin-top:4.35pt;width:25.2pt;height:17.8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注射針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7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29.45pt;margin-top:4.35pt;width:25.2pt;height:17.8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注射針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7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29.45pt;margin-top:4.35pt;width:25.2pt;height:17.8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注射針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7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29.45pt;margin-top:4.35pt;width:25.2pt;height:17.8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注射針劑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77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-29.45pt;margin-top:4.35pt;width:25.2pt;height:17.8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荷爾蒙類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-29.45pt;margin-top:4.35pt;width:25.2pt;height:17.8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荷爾蒙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-29.45pt;margin-top:4.35pt;width:25.2pt;height:17.8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荷爾蒙類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-29.45pt;margin-top:4.35pt;width:25.2pt;height:17.8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荷爾蒙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-29.45pt;margin-top:4.35pt;width:25.2pt;height:17.8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荷爾蒙類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-29.45pt;margin-top:4.35pt;width:25.2pt;height:17.8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荷爾蒙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-29.45pt;margin-top:4.35pt;width:25.2pt;height:17.8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荷爾蒙類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-29.45pt;margin-top:4.35pt;width:25.2pt;height:17.8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荷爾蒙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-29.45pt;margin-top:4.35pt;width:25.2pt;height:17.8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荷爾蒙類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-29.45pt;margin-top:4.35pt;width:25.2pt;height:17.8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荷爾蒙類</w:t>
            </w:r>
          </w:p>
        </w:tc>
      </w:tr>
      <w:tr>
        <w:trPr>
          <w:trHeight w:val="4777" w:hRule="atLeast"/>
          <w:cantSplit w:val="true"/>
        </w:trPr>
        <w:tc>
          <w:tcPr>
            <w:tcW w:w="85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-29.45pt;margin-top:4.35pt;width:25.2pt;height:17.8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荷爾蒙類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-29.45pt;margin-top:4.35pt;width:25.2pt;height:17.8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荷爾蒙類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-29.45pt;margin-top:4.35pt;width:25.2pt;height:17.8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荷爾蒙類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-29.45pt;margin-top:4.35pt;width:25.2pt;height:17.8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荷爾蒙類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-29.45pt;margin-top:4.35pt;width:25.2pt;height:17.8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荷爾蒙類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-29.45pt;margin-top:4.35pt;width:25.2pt;height:17.8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荷爾蒙類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-29.45pt;margin-top:4.35pt;width:25.2pt;height:17.8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荷爾蒙類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-29.45pt;margin-top:4.35pt;width:25.2pt;height:17.8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荷爾蒙類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-29.45pt;margin-top:4.35pt;width:25.2pt;height:17.8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荷爾蒙類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-29.45pt;margin-top:4.35pt;width:25.2pt;height:17.8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荷爾蒙類</w:t>
            </w:r>
          </w:p>
        </w:tc>
      </w:tr>
      <w:tr>
        <w:trPr>
          <w:trHeight w:val="477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7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-29.45pt;margin-top:4.35pt;width:25.2pt;height:17.8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荷爾蒙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7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-29.45pt;margin-top:4.35pt;width:25.2pt;height:17.8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荷爾蒙類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7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-29.45pt;margin-top:4.35pt;width:25.2pt;height:17.8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荷爾蒙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7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-29.45pt;margin-top:4.35pt;width:25.2pt;height:17.8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荷爾蒙類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7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-29.45pt;margin-top:4.35pt;width:25.2pt;height:17.8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荷爾蒙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7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-29.45pt;margin-top:4.35pt;width:25.2pt;height:17.8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荷爾蒙類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7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-29.45pt;margin-top:4.35pt;width:25.2pt;height:17.8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荷爾蒙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7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-29.45pt;margin-top:4.35pt;width:25.2pt;height:17.8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荷爾蒙類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7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-29.45pt;margin-top:4.35pt;width:25.2pt;height:17.8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荷爾蒙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7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5245</wp:posOffset>
                      </wp:positionV>
                      <wp:extent cx="320675" cy="226695"/>
                      <wp:effectExtent l="5080" t="5715" r="5080" b="444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-29.45pt;margin-top:4.35pt;width:25.2pt;height:17.8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荷爾蒙類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77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080" t="5080" r="5715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9.4pt;margin-top:2pt;width:26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高警訊藥品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080" t="5080" r="5715" b="571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9.4pt;margin-top:2pt;width:26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高警訊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080" t="5080" r="5715" b="571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9.4pt;margin-top:2pt;width:26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高警訊藥品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080" t="5080" r="5715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9.4pt;margin-top:2pt;width:26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高警訊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080" t="5080" r="5715" b="571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9.4pt;margin-top:2pt;width:26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高警訊藥品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080" t="5080" r="5715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9.4pt;margin-top:2pt;width:26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高警訊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080" t="5080" r="5715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9.4pt;margin-top:2pt;width:26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高警訊藥品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080" t="5080" r="5715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9.4pt;margin-top:2pt;width:26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高警訊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080" t="5080" r="5715" b="571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9.4pt;margin-top:2pt;width:26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高警訊藥品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080" t="5080" r="5715" b="571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9.4pt;margin-top:2pt;width:26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高警訊藥品</w:t>
            </w:r>
          </w:p>
        </w:tc>
      </w:tr>
      <w:tr>
        <w:trPr>
          <w:trHeight w:val="4777" w:hRule="atLeast"/>
          <w:cantSplit w:val="true"/>
        </w:trPr>
        <w:tc>
          <w:tcPr>
            <w:tcW w:w="85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080" t="5080" r="5715" b="571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9.4pt;margin-top:2pt;width:26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高警訊藥品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080" t="5080" r="5715" b="571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9.4pt;margin-top:2pt;width:26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高警訊藥品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080" t="5080" r="5715" b="571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9.4pt;margin-top:2pt;width:26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高警訊藥品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080" t="5080" r="5715" b="571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9.4pt;margin-top:2pt;width:26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高警訊藥品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080" t="5080" r="5715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9.4pt;margin-top:2pt;width:26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高警訊藥品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080" t="5080" r="5715" b="571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9.4pt;margin-top:2pt;width:26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高警訊藥品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080" t="5080" r="5715" b="571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9.4pt;margin-top:2pt;width:26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高警訊藥品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080" t="5080" r="5715" b="571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9.4pt;margin-top:2pt;width:26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高警訊藥品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080" t="5080" r="5715" b="571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9.4pt;margin-top:2pt;width:26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高警訊藥品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080" t="5080" r="5715" b="571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9.4pt;margin-top:2pt;width:26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高警訊藥品</w:t>
            </w:r>
          </w:p>
        </w:tc>
      </w:tr>
      <w:tr>
        <w:trPr>
          <w:trHeight w:val="477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080" t="5080" r="5715" b="571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9.4pt;margin-top:2pt;width:26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高警訊藥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080" t="5080" r="5715" b="571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9.4pt;margin-top:2pt;width:26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高警訊藥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080" t="5080" r="5715" b="571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9.4pt;margin-top:2pt;width:26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高警訊藥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080" t="5080" r="5715" b="571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9.4pt;margin-top:2pt;width:26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高警訊藥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080" t="5080" r="5715" b="571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9.4pt;margin-top:2pt;width:26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高警訊藥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080" t="5080" r="5715" b="571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9.4pt;margin-top:2pt;width:26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高警訊藥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080" t="5080" r="5715" b="571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9.4pt;margin-top:2pt;width:26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高警訊藥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080" t="5080" r="5715" b="571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9.4pt;margin-top:2pt;width:26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高警訊藥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080" t="5080" r="5715" b="571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9.4pt;margin-top:2pt;width:26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高警訊藥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113" w:right="113" w:first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080" t="5080" r="5715" b="571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9.4pt;margin-top:2pt;width:26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高警訊藥品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40"/>
        <w:ind w:left="1200" w:hanging="1200"/>
        <w:rPr>
          <w:rFonts w:ascii="標楷體" w:hAnsi="標楷體" w:eastAsia="標楷體" w:cs="標楷體"/>
          <w:vanish/>
          <w:sz w:val="40"/>
        </w:rPr>
      </w:pPr>
      <w:r>
        <w:rPr>
          <w:rFonts w:eastAsia="標楷體" w:cs="標楷體" w:ascii="標楷體" w:hAnsi="標楷體"/>
          <w:vanish/>
          <w:sz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59:00Z</dcterms:created>
  <dc:creator>BKUP-USER</dc:creator>
  <dc:description/>
  <cp:keywords/>
  <dc:language>en-US</dc:language>
  <cp:lastModifiedBy>BKUP-USER</cp:lastModifiedBy>
  <dcterms:modified xsi:type="dcterms:W3CDTF">2011-01-24T09:36:00Z</dcterms:modified>
  <cp:revision>2</cp:revision>
  <dc:subject/>
  <dc:title/>
</cp:coreProperties>
</file>