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9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出院準備及持續性照護服務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9.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實施適切之轉診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介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B  </w:t>
            </w: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 xml:space="preserve">C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D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E  </w:t>
            </w:r>
          </w:p>
        </w:tc>
      </w:tr>
      <w:tr>
        <w:trPr>
          <w:trHeight w:val="12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制定轉診轉檢流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專責單位登記轉診且持續追蹤後續醫療情形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因應時效性轉檢有專人負責立即載送至配合醫院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轉診回覆單呈報醫師確定診斷作成記錄後歸病歷備查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每月統計轉診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介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人次及達成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配合轉診及轉檢醫療院所適時修訂流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科須轉診之原因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病因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婦科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子宮頸癌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子宮附屬器官之惡性腫瘤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潛在性內科疾病者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防保健篩檢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四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異常者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產科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孕婦合併內科疾病者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疑似胎兒異常者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需做進一步診斷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產後大出血者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兒科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嬰幼兒之不明發燒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重度黃疸考慮須換血治療者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疑似生長發育遲滯者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內科疾病需進一步住院治療者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佐證資料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Style16"/>
              <w:numPr>
                <w:ilvl w:val="1"/>
                <w:numId w:val="1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門診轉診作業</w:t>
            </w:r>
          </w:p>
          <w:p>
            <w:pPr>
              <w:pStyle w:val="Style16"/>
              <w:numPr>
                <w:ilvl w:val="1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門診轉診回覆作業</w:t>
            </w:r>
          </w:p>
          <w:p>
            <w:pPr>
              <w:pStyle w:val="Style16"/>
              <w:numPr>
                <w:ilvl w:val="1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院轉診單</w:t>
            </w:r>
          </w:p>
          <w:p>
            <w:pPr>
              <w:pStyle w:val="Style16"/>
              <w:numPr>
                <w:ilvl w:val="1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年度轉診統計</w:t>
            </w:r>
          </w:p>
          <w:p>
            <w:pPr>
              <w:pStyle w:val="Style16"/>
              <w:numPr>
                <w:ilvl w:val="1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鄰近可轉診之院所地址及簡圖</w:t>
            </w:r>
          </w:p>
          <w:p>
            <w:pPr>
              <w:pStyle w:val="Style16"/>
              <w:numPr>
                <w:ilvl w:val="1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門診</w:t>
            </w:r>
            <w:r>
              <w:rPr>
                <w:rFonts w:cs="標楷體" w:ascii="標楷體" w:hAnsi="標楷體"/>
              </w:rPr>
              <w:t>X</w:t>
            </w:r>
            <w:r>
              <w:rPr>
                <w:rFonts w:ascii="標楷體" w:hAnsi="標楷體" w:cs="標楷體"/>
              </w:rPr>
              <w:t>光轉檢流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9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出院準備及持續性照護服務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9.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醫療照護團隊應依病人需求，提供病人出院照護計畫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B  </w:t>
            </w: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 xml:space="preserve">C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D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E </w:t>
            </w:r>
          </w:p>
        </w:tc>
      </w:tr>
      <w:tr>
        <w:trPr>
          <w:trHeight w:val="129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設有住院須知手冊，定期修訂，於入院護理時，介紹住院須知的內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及病患的權利、義務。內容有關申請勞健保、婦幼福利政策，提供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民眾疾病患知悉。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住院中教導出院衛教，了解病患或產婦學習情形。並紀錄於出院病歷中。</w:t>
            </w:r>
          </w:p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藉由衛教室之服務，追蹤產婦及寶寶現況，評估病患問題，進一步解決</w:t>
            </w:r>
          </w:p>
          <w:p>
            <w:pPr>
              <w:pStyle w:val="Normal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或提供轉介服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於出院當天給予出院衛教指導，再到藥局領藥。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  <w:t>佐證資料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textAlignment w:val="baseline"/>
              <w:rPr/>
            </w:pPr>
            <w:r>
              <w:rPr/>
              <w:t>出院作業標準作業流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textAlignment w:val="baseline"/>
              <w:rPr/>
            </w:pPr>
            <w:r>
              <w:rPr/>
              <w:t>護理記錄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textAlignment w:val="baseline"/>
              <w:rPr/>
            </w:pPr>
            <w:r>
              <w:rPr/>
              <w:t>出院電訪追蹤記錄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9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出院準備及持續性照護服務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9.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提供出院病人適當之營養指導、復健指導、門診追蹤資訊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B  </w:t>
            </w: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 xml:space="preserve">C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D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E </w:t>
            </w:r>
          </w:p>
        </w:tc>
      </w:tr>
      <w:tr>
        <w:trPr>
          <w:trHeight w:val="12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sz w:val="26"/>
                <w:szCs w:val="26"/>
              </w:rPr>
              <w:t>護理人員在病患出院衛教中</w:t>
            </w:r>
            <w:r>
              <w:rPr>
                <w:color w:val="000000"/>
              </w:rPr>
              <w:t>，能依據出院計劃，護理摘要細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逐一說明，包含個別性衛教，用藥</w:t>
            </w:r>
            <w:r>
              <w:rPr>
                <w:rFonts w:ascii="標楷體" w:hAnsi="標楷體" w:cs="標楷體"/>
                <w:color w:val="000000"/>
              </w:rPr>
              <w:t>﹑飲食指導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檢討病人出院後照護指導於病房會議中宣導及討論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45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應於醫院內相關職類人員教育訓練中，檢討病人出院後的照護指導及實施步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45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能依據病人需求狀況提供適當之營養、復健等計畫及指導之紀錄。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佐證資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出院計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嬰兒室出院現況交接單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出院護理病歷</w:t>
            </w:r>
          </w:p>
        </w:tc>
      </w:tr>
    </w:tbl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9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出院準備及持續性照護服務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9.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出院摘要應儘速完成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B  </w:t>
            </w: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 xml:space="preserve">C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D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E </w:t>
            </w:r>
          </w:p>
        </w:tc>
      </w:tr>
      <w:tr>
        <w:trPr>
          <w:trHeight w:val="129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訂定出院病歷整理規範及整理流程，要求期限內完成出院病歷摘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製定病歷審查及獎懲作業，病歷應詳實記載，</w:t>
            </w:r>
            <w:r>
              <w:rPr>
                <w:rFonts w:ascii="標楷體" w:hAnsi="標楷體" w:cs="標楷體"/>
              </w:rPr>
              <w:t>確保病歷記錄的完整性、正確性、周詳性、一致性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醫療照護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rPr/>
      </w:pP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2.9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出院準備及持續性照護服務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6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號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9.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條文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與後續照護服務之單位建立連繫及合作關係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評等級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B  </w:t>
            </w:r>
            <w:r>
              <w:rPr>
                <w:rFonts w:cs="標楷體" w:ascii="標楷體" w:hAnsi="標楷體"/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 xml:space="preserve">C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D  </w:t>
            </w:r>
            <w:r>
              <w:rPr>
                <w:rFonts w:cs="標楷體" w:ascii="標楷體" w:hAnsi="標楷體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 xml:space="preserve">E </w:t>
            </w:r>
          </w:p>
        </w:tc>
      </w:tr>
      <w:tr>
        <w:trPr>
          <w:trHeight w:val="12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狀況說明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制定各單位轉院流程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內有專責人員與後續轉診醫院建立特約醫師及專線查詢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5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與院外相關後續照護單位有連繫與合作，並訂有轉介流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院內有專責人員或單位負責前項工作。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佐證資料 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轉院標準作業流程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轉院追蹤記錄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轉</w:t>
            </w:r>
            <w:r>
              <w:rPr>
                <w:sz w:val="26"/>
                <w:szCs w:val="26"/>
              </w:rPr>
              <w:t>診單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轉診院所電話及聯絡方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轉院統計分析表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ind w:right="7" w:hanging="0"/>
      <w:jc w:val="right"/>
      <w:rPr/>
    </w:pPr>
    <w:r>
      <w:rPr>
        <w:rStyle w:val="PageNumber"/>
      </w:rPr>
      <w:t>自評表</w:t>
    </w:r>
    <w:r>
      <w:rPr>
        <w:rStyle w:val="PageNumber"/>
      </w:rPr>
      <w:t>-</w:t>
    </w:r>
    <w:r>
      <w:rPr>
        <w:rStyle w:val="PageNumber"/>
      </w:rPr>
      <w:t>醫療照護篇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1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16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2"/>
    </w:lvlOverride>
  </w:num>
  <w:num w:numId="11">
    <w:abstractNumId w:val="6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標楷體" w:hAnsi="標楷體" w:eastAsia="標楷體" w:cs="標楷體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標楷體" w:cs="Times New Roman"/>
      <w:b w:val="false"/>
      <w:i w:val="false"/>
      <w:sz w:val="26"/>
      <w:szCs w:val="26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color w:val="000000"/>
      <w:sz w:val="26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rFonts w:cs="Times-Roman;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cs="Times-Roman;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eastAsia="標楷體"/>
      <w:b w:val="false"/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</w:rPr>
  </w:style>
  <w:style w:type="paragraph" w:styleId="Style16">
    <w:name w:val="清單段落"/>
    <w:basedOn w:val="Normal"/>
    <w:qFormat/>
    <w:pPr>
      <w:ind w:left="480" w:hanging="0"/>
    </w:pPr>
    <w:rPr>
      <w:kern w:val="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cs="標楷體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5:00Z</dcterms:created>
  <dc:creator>wenhui</dc:creator>
  <dc:description/>
  <cp:keywords/>
  <dc:language>en-US</dc:language>
  <cp:lastModifiedBy>All User</cp:lastModifiedBy>
  <cp:lastPrinted>2011-05-30T18:03:00Z</cp:lastPrinted>
  <dcterms:modified xsi:type="dcterms:W3CDTF">2015-05-15T03:32:00Z</dcterms:modified>
  <cp:revision>12</cp:revision>
  <dc:subject/>
  <dc:title>○○年度醫院評鑑</dc:title>
</cp:coreProperties>
</file>